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05830" cy="254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9"/>
                              <w:gridCol w:w="3757"/>
                              <w:gridCol w:w="222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left="100" w:right="1512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613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945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right="-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200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9"/>
                        <w:gridCol w:w="3757"/>
                        <w:gridCol w:w="222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left="100" w:right="1512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613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945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ind w:right="-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17780</wp:posOffset>
                </wp:positionV>
                <wp:extent cx="171831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7pt;mso-wrap-distance-left:9.05pt;mso-wrap-distance-right:9.05pt;mso-wrap-distance-top:0pt;mso-wrap-distance-bottom:0pt;margin-top:1.4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24» июня 2019 года № 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_                                                         пгт Свободны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членов Общественной палаты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ободны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Положения «Об Общественной палате городского округа ЗАТО Свободный», руководствуясь п.7 ст.27 Устава городского округ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вободный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  Утвердить членов Общественной палаты городского округа ЗАТО Свободный:</w:t>
      </w:r>
    </w:p>
    <w:p>
      <w:pPr>
        <w:pStyle w:val="Normal"/>
        <w:ind w:firstLine="540"/>
        <w:rPr/>
      </w:pPr>
      <w:r>
        <w:rPr>
          <w:sz w:val="28"/>
          <w:szCs w:val="28"/>
        </w:rPr>
        <w:t>1)   Горбунову Елену Викторовну, учитель истории и обществознания МБОУ «Средняя школа № 25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  Костюкову Юлию Сергеевну, заведующий сектором МБУК ДК «Свободный».</w:t>
      </w:r>
    </w:p>
    <w:p>
      <w:pPr>
        <w:pStyle w:val="Normal"/>
        <w:ind w:firstLine="540"/>
        <w:rPr/>
      </w:pPr>
      <w:r>
        <w:rPr>
          <w:sz w:val="28"/>
          <w:szCs w:val="28"/>
        </w:rPr>
        <w:t>2.   Постановление опубликовать в газете «Свободные вести» и разместить на официальном сайте главы городского округа ЗАТО Свобод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исполнения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rPr/>
      </w:pPr>
      <w:r>
        <w:rPr>
          <w:sz w:val="28"/>
          <w:szCs w:val="28"/>
        </w:rPr>
        <w:t>ЗАТО Свободный</w:t>
        <w:tab/>
        <w:tab/>
        <w:t xml:space="preserve">                                </w:t>
        <w:tab/>
        <w:t xml:space="preserve">             В.В. Мель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0:00Z</dcterms:created>
  <dc:creator>Дом</dc:creator>
  <dc:description/>
  <cp:keywords/>
  <dc:language>en-US</dc:language>
  <cp:lastModifiedBy>123</cp:lastModifiedBy>
  <cp:lastPrinted>2019-06-24T09:18:00Z</cp:lastPrinted>
  <dcterms:modified xsi:type="dcterms:W3CDTF">2019-06-24T04:18:00Z</dcterms:modified>
  <cp:revision>17</cp:revision>
  <dc:subject/>
  <dc:title>    </dc:title>
</cp:coreProperties>
</file>